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jc w:val="center"/>
        <w:rPr/>
      </w:pPr>
      <w:r>
        <w:rPr/>
        <w:t xml:space="preserve">о продолжении деятельности общественного объединения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ервичная профсоюзная организация  «Редуктор»  Российского профсоюза работников промышленности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Ульяновская область, г.Барыш, ул.Пионерская, 9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Учетный номер 7312110003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ГРН 1047301682042, дата регистрации  17.09.2004 г. ИНН 7301002893  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КПП  730101001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р/счет 40703810065110000020  в Ульяновском РФ АО «Россельхозбанк»  г. Ульяновск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Председатель Первичной профсоюзной организации – Князькина Ирина Юрьевна, проживает по адресу: Ульяновская область, г.Барыш, пер. Почтовый, д.4а, кв.2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Состав профсоюзного комитета: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Князькина Ирина Юрьевна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Поляков Владимир Николаевич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Поселенова Татьяна Юрьевна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Тулузаков Игорь Юрьевич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избран на профсоюзной конференции 11 августа 2021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>Состав ревизионной комиссии: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Маслова Мария Владимировна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Юрасова Мария Валерьевна</w:t>
      </w:r>
    </w:p>
    <w:p>
      <w:pPr>
        <w:pStyle w:val="Style15"/>
        <w:spacing w:lineRule="auto" w:line="360"/>
        <w:ind w:left="644" w:hanging="0"/>
        <w:jc w:val="both"/>
        <w:rPr/>
      </w:pPr>
      <w:r>
        <w:rPr/>
        <w:t>избран на профсоюзной конференции  11 августа 2021г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ервичной профсоюзной организацией «Редуктор» Российского профсоюза работников промышленности в 2024 году были получены денежные средства в размере менее 3 млн.рублей. От международных и иностранных организаций, иностранных граждан и лиц без гражданства денежные  средства и иное имущество не поступа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Председатель Первичной профсоюзной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организации  «Редуктор»  Российского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профсоюза работников промышленности                                                    И.Ю.Князькин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0.04.2025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7:00Z</dcterms:created>
  <dc:creator>Admin</dc:creator>
  <dc:description/>
  <dc:language>en-US</dc:language>
  <cp:lastModifiedBy>Admin</cp:lastModifiedBy>
  <dcterms:modified xsi:type="dcterms:W3CDTF">2025-04-08T09:07:00Z</dcterms:modified>
  <cp:revision>2</cp:revision>
  <dc:subject/>
  <dc:title/>
</cp:coreProperties>
</file>